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STITUTION SAINTE MARIE d’ANTONY</w:t>
        <w:tab/>
        <w:tab/>
        <w:tab/>
        <w:tab/>
      </w:r>
      <w:r>
        <w:rPr>
          <w:rFonts w:cs="Arial" w:ascii="Arial" w:hAnsi="Arial"/>
        </w:rPr>
        <w:t>Lundi 05.12.05</w:t>
      </w:r>
    </w:p>
    <w:p>
      <w:pPr>
        <w:pStyle w:val="Normal"/>
        <w:ind w:left="1416" w:hanging="0"/>
        <w:rPr>
          <w:rFonts w:ascii="Arial" w:hAnsi="Arial" w:cs="Arial"/>
          <w:b/>
          <w:b/>
          <w:i/>
          <w:i/>
        </w:rPr>
      </w:pPr>
      <w:r>
        <w:rPr>
          <w:rFonts w:eastAsia="Arial" w:cs="Arial" w:ascii="Arial" w:hAnsi="Arial"/>
          <w:b/>
          <w:i/>
        </w:rPr>
        <w:t xml:space="preserve">      </w:t>
      </w:r>
      <w:r>
        <w:rPr>
          <w:rFonts w:cs="Arial" w:ascii="Arial" w:hAnsi="Arial"/>
          <w:b/>
          <w:i/>
        </w:rPr>
        <w:t>Lycée</w:t>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 Mons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Je ne voulais pas laisser le trimestre se terminer sans prendre un peu le temps de vous écrire. Les fins d’année sont si chargées  que nous n’avons pas eu le loisir de nous voir un peu tranquillement au bout de ces quatorze années que vous avez passées avec nous et j’avais quelques choses à vous dire.</w:t>
      </w:r>
    </w:p>
    <w:p>
      <w:pPr>
        <w:pStyle w:val="Normal"/>
        <w:rPr>
          <w:rFonts w:ascii="Arial" w:hAnsi="Arial" w:cs="Arial"/>
        </w:rPr>
      </w:pPr>
      <w:r>
        <w:rPr>
          <w:rFonts w:cs="Arial" w:ascii="Arial" w:hAnsi="Arial"/>
        </w:rPr>
      </w:r>
    </w:p>
    <w:p>
      <w:pPr>
        <w:pStyle w:val="Normal"/>
        <w:jc w:val="both"/>
        <w:rPr/>
      </w:pPr>
      <w:r>
        <w:rPr>
          <w:rFonts w:cs="Arial" w:ascii="Arial" w:hAnsi="Arial"/>
        </w:rPr>
        <w:t>Je voulais en effet vous témoigner combien j’avais été heureux comme collègue de lettres classiques et aussi comme censeur  d’avoir pu vous côtoyer. Nos nombreuses conversations sur l’enseignement des lettres et du français m’ont montré votre passion pour votre tâche professionnelle malgré les conditions de plus en plus difficiles dans lesquelles nous avons à transmettre notre langue et notre culture.</w:t>
      </w:r>
    </w:p>
    <w:p>
      <w:pPr>
        <w:pStyle w:val="Normal"/>
        <w:rPr>
          <w:rFonts w:ascii="Arial" w:hAnsi="Arial" w:cs="Arial"/>
        </w:rPr>
      </w:pPr>
      <w:r>
        <w:rPr>
          <w:rFonts w:cs="Arial" w:ascii="Arial" w:hAnsi="Arial"/>
        </w:rPr>
      </w:r>
    </w:p>
    <w:p>
      <w:pPr>
        <w:pStyle w:val="Normal"/>
        <w:jc w:val="both"/>
        <w:rPr/>
      </w:pPr>
      <w:r>
        <w:rPr>
          <w:rFonts w:cs="Arial" w:ascii="Arial" w:hAnsi="Arial"/>
        </w:rPr>
        <w:t>Les toutes premières années ont été, certes, parfois un peu difficiles car les familles de nos élèves comprenaient mal qu’après des années de collège  durant lesquelles l’enseignement de la langue était réduit à quelques simulacres de contrôle orthographique et la littérature à un saupoudrage bien artificiel qui avait pour conséquence de mettre toute production d’où qu’elle vienne au même niveau , leurs enfants rencontrassent un enseignant qui corrigeait patiemment leurs fautes, qui les incitait à réécrire intégralement leurs explications et leurs commentaires enrichis des éléments de vos cours et qui les invitait à la rencontre des grands auteurs, étudiés pour eux-mêmes, pour leur pensée, pour leur sensibilité et pas seulement pour répondre au rite de plus en plus techniciste de l’examen de première.</w:t>
      </w:r>
    </w:p>
    <w:p>
      <w:pPr>
        <w:pStyle w:val="Normal"/>
        <w:rPr>
          <w:rFonts w:ascii="Arial" w:hAnsi="Arial" w:cs="Arial"/>
        </w:rPr>
      </w:pPr>
      <w:r>
        <w:rPr>
          <w:rFonts w:cs="Arial" w:ascii="Arial" w:hAnsi="Arial"/>
        </w:rPr>
      </w:r>
    </w:p>
    <w:p>
      <w:pPr>
        <w:pStyle w:val="Normal"/>
        <w:jc w:val="both"/>
        <w:rPr/>
      </w:pPr>
      <w:r>
        <w:rPr>
          <w:rFonts w:cs="Arial" w:ascii="Arial" w:hAnsi="Arial"/>
        </w:rPr>
        <w:t>Très vite néanmoins ils comprirent le parti que leurs enfants pouvaient tirer d’une telle formation qui valorisait ceux dont les efforts consistaient à se cultiver, à lire et à entreprendre avec vous de fertiles échanges en classe, qui se poursuivaient  souvent dans les couloirs, le soir, longtemps après la sonnerie de 18 heures, preuve s’il en fallait que vos élèves ne s’y ennuyaient surtout pas. Que dire de ma satisfaction lorsque j’appris, par des parents que ces rencontres très  individualisées se poursuivaient aussi sur le site internet que vous aviez ouvert pour que chacun de vos élèves puisse dialoguer avec vous, poser ses questions techniques ou de portée plus générale.</w:t>
      </w:r>
    </w:p>
    <w:p>
      <w:pPr>
        <w:pStyle w:val="Normal"/>
        <w:rPr>
          <w:rFonts w:ascii="Arial" w:hAnsi="Arial" w:cs="Arial"/>
        </w:rPr>
      </w:pPr>
      <w:r>
        <w:rPr>
          <w:rFonts w:cs="Arial" w:ascii="Arial" w:hAnsi="Arial"/>
        </w:rPr>
      </w:r>
    </w:p>
    <w:p>
      <w:pPr>
        <w:pStyle w:val="Normal"/>
        <w:jc w:val="both"/>
        <w:rPr/>
      </w:pPr>
      <w:r>
        <w:rPr>
          <w:rFonts w:cs="Arial" w:ascii="Arial" w:hAnsi="Arial"/>
        </w:rPr>
        <w:t>J’étais heureux de voir que le soutien sans faille que les cadres du lycée vous avaient apporté avait pour effet le soutien des familles et leur reconnaissance à l’égard d’un enseignant de plus en plus atypique. Cet effet de corps eut pour effet de gagner les derniers réticents de sorte qu’à la rentrée (et ça, je ne vous l’ai jamais dit) certains aspiraient à être dans votre classe de première (plutôt que dans la mienne…tant pis pour mon amour prop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ès heureux aussi de vous avoir vu contribuer à faire de notre section de latin un groupe de plus en plus important et fier de sa formation. Le tandem que vous avez formé, dans des styles bien différents, avec M. Payen en terminale a fait des promotions performantes dont quelques membres continuent encore, bien qu’ils aient choisi des prépas scientifiques , à pratiquer la découverte de nos racines dans la langue de Cicéron. Ca non plus vous ne le savez pas et je suis très fier de vous l’apprendre.</w:t>
      </w:r>
    </w:p>
    <w:p>
      <w:pPr>
        <w:pStyle w:val="Normal"/>
        <w:rPr>
          <w:rFonts w:ascii="Arial" w:hAnsi="Arial" w:cs="Arial"/>
        </w:rPr>
      </w:pPr>
      <w:r>
        <w:rPr>
          <w:rFonts w:cs="Arial" w:ascii="Arial" w:hAnsi="Arial"/>
        </w:rPr>
      </w:r>
    </w:p>
    <w:p>
      <w:pPr>
        <w:pStyle w:val="Normal"/>
        <w:jc w:val="both"/>
        <w:rPr/>
      </w:pPr>
      <w:r>
        <w:rPr>
          <w:rFonts w:cs="Arial" w:ascii="Arial" w:hAnsi="Arial"/>
        </w:rPr>
        <w:t>Peut-être aurais-je pu m’abstenir de vous faire de tels compliments ou peut-être aurais-je dû vous les faire durant votre activité ici.  ,Mais nous étions suffisamment sur la même longueur d’ondes pour ne pas avoir à les exprimer et c’est bien sûr toujours quand les gens s’absentent que l’on arrive à mieux expliciter ce qu’ils nous ont apporté et que l’on peut le leur dire. Alors c’est maintenant que je vous le dis en souhaitant que votre nouveau cadre d’activité vous donne sans réserves les garanties de confiance qui vous ont permis, ici, de servir en vérité et sans compromission la jeunesse confiée à votre exigeante et bienveillante fé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e continuation dans ce beau pays d’Ariège, qui doit assurément vous changer des toxines parisie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Eric Pauliat</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10:00Z</dcterms:created>
  <dc:creator>epauliat</dc:creator>
  <dc:description/>
  <dc:language>en-US</dc:language>
  <cp:lastModifiedBy>epauliat</cp:lastModifiedBy>
  <dcterms:modified xsi:type="dcterms:W3CDTF">2005-12-06T05:46:00Z</dcterms:modified>
  <cp:revision>1</cp:revision>
  <dc:subject/>
  <dc:title>INSTITUTION SAINTE MARIE d’ANT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08035</vt:r8>
  </property>
  <property fmtid="{D5CDD505-2E9C-101B-9397-08002B2CF9AE}" pid="3" name="_AuthorEmail">
    <vt:lpwstr>epauliat@ism-antony.org</vt:lpwstr>
  </property>
  <property fmtid="{D5CDD505-2E9C-101B-9397-08002B2CF9AE}" pid="4" name="_AuthorEmailDisplayName">
    <vt:lpwstr>Eric PAULIAT</vt:lpwstr>
  </property>
  <property fmtid="{D5CDD505-2E9C-101B-9397-08002B2CF9AE}" pid="5" name="_EmailSubject">
    <vt:lpwstr/>
  </property>
</Properties>
</file>